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в государственную программу Еврейской автономной области «Профилактика правонарушений и преступлений в Еврейской автономной области» на 2018 – 2024 годы, утвержденную постановлением правительства Еврейской автономной области от 14.03.2018 № 82-пп </w:t>
      </w:r>
    </w:p>
    <w:p>
      <w:pPr>
        <w:pStyle w:val="Normal"/>
        <w:tabs>
          <w:tab w:val="clear" w:pos="708"/>
          <w:tab w:val="left" w:pos="595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тельство Еврейской автономн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государственную программу Еврейской автономной области «Профилактика правонарушений и преступлений в Еврейской автономной области» на 2018 – 2022 годы, утвержденную постановлением правительства Еврейской автономной области от 14.03.2018 № 82-пп «О государственной программе Еврейской автономной области «Профилактика правонарушений и преступлений в Еврейской автономной области» на 2018 – 2024 годы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разделе 1 «Паспорт государственной программы Еврейской автономной области «Профилактика правонарушений и преступлений в Еврейской автономной области» на 2018 - 2024 год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року «Ресурсное обеспечение реализации государственной программы за счет средств областного бюджета и прогнозная оценка расходов федерального бюджета, бюджетов муниципальных образований, внебюджетных средств на реализацию целей государственной программы, </w:t>
        <w:br/>
        <w:t>в том числе по годам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bookmarkStart w:id="0" w:name="P392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«Ресурсное обеспечение реализации государственной программы за счет средств областного бюджета и прогнозная оценка расходов федерального бюджета, бюджетов муниципальных образований, внебюджетных средств на реализацию целей государственной программы, в том числе по годам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по государственной программе – 21130,1 тыс. рублей, в том числе средства областного бюджета: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14958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2653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73,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1573,8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685,3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685,3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,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hyperlink w:anchor="P39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рофилактика наркомании на территории Еврейской автономной области» </w:t>
              <w:br/>
              <w:t>на 2018 – 2024 годы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1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, в том числе средства областного бюджет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3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137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24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1,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94,4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94,4 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,0 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hyperlink w:anchor="P42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рофилактика терроризма и экстремизма на территории Еврейской автономной области» на 2018 – 2024 годы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– 318,9 тыс. рублей, в том числе средства областного бюджет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148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9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6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8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8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8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hyperlink w:anchor="P44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еспечение общественной безопасности и предупреждение правонарушений на территории Еврейской автономной области» на 2018 – 2024 годы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00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, в том числе средства областного бюджет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14459,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2426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393,7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4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 582,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 582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hyperlink w:anchor="P47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Противодействие коррупции» </w:t>
              <w:br/>
              <w:t>на 2018 – 2024 годы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– 50,0 тыс. рублей, в том числе средства областного бюджет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5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 – 0,0 тыс. рублей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таблице 2 «Мероприятия государственной программы» раздела 7 «Система программных (подпрограммных) мероприятий» подпункт 1.3.3 пункта 1.3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программного обеспечения для автоматизированной обработки результатов социально-психологического тестирования обучающихся в общеобразовательных организациях и профессиональных образовательных организациях области, направленного на раннее выявление незаконного потребления наркотических средств и психотропных веществ»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дел 10 «Ресурсное обеспечение реализации государствен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0. Ресурсное обеспечение реализации 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государственной программы за счет средств областного бюджета составляет 21130</w:t>
      </w:r>
      <w:r>
        <w:rPr>
          <w:rFonts w:cs="Times New Roman" w:ascii="Times New Roman" w:hAnsi="Times New Roman"/>
          <w:color w:val="000000"/>
          <w:sz w:val="28"/>
          <w:szCs w:val="28"/>
        </w:rPr>
        <w:t>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средства областного бюджет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8 год - 14958,5 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19 год - 2653,5 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0 год - 573,7 тыс. руб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21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73,8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022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85,3 </w:t>
      </w:r>
      <w:r>
        <w:rPr>
          <w:rFonts w:cs="Times New Roman" w:ascii="Times New Roman" w:hAnsi="Times New Roman"/>
          <w:sz w:val="28"/>
          <w:szCs w:val="28"/>
        </w:rPr>
        <w:t>руб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23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85,3 </w:t>
      </w:r>
      <w:r>
        <w:rPr>
          <w:rFonts w:cs="Times New Roman" w:ascii="Times New Roman" w:hAnsi="Times New Roman"/>
          <w:sz w:val="28"/>
          <w:szCs w:val="28"/>
        </w:rPr>
        <w:t>руб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4 год –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государственной программы за счет средст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Title"/>
        <w:jc w:val="center"/>
        <w:rPr/>
      </w:pPr>
      <w:r>
        <w:rPr/>
        <w:t>областного бюджета</w:t>
      </w:r>
    </w:p>
    <w:tbl>
      <w:tblPr>
        <w:tblW w:w="1473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791"/>
        <w:gridCol w:w="2150"/>
        <w:gridCol w:w="1900"/>
        <w:gridCol w:w="736"/>
        <w:gridCol w:w="709"/>
        <w:gridCol w:w="850"/>
        <w:gridCol w:w="993"/>
        <w:gridCol w:w="992"/>
        <w:gridCol w:w="992"/>
        <w:gridCol w:w="992"/>
        <w:gridCol w:w="993"/>
        <w:gridCol w:w="992"/>
        <w:gridCol w:w="850"/>
        <w:gridCol w:w="794"/>
      </w:tblGrid>
      <w:tr>
        <w:trPr>
          <w:tblHeader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подпрограммы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blHeader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3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Профилактика правонарушений и преступлений в Еврейской автономной области» на 2018 – 2024 г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беспечению деятельности мировых судей и взаимодействию с правоохранительными органами области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0000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региональной безопасности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рограмм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губернатора и правительства области (управление государственной службы и кадровой политики област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0000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по обеспечению деятельности антитеррористической комиссии в области, </w:t>
            </w:r>
          </w:p>
          <w:p>
            <w:pPr>
              <w:pStyle w:val="Normal"/>
              <w:autoSpaceDE w:val="false"/>
              <w:spacing w:before="0" w:after="0"/>
              <w:ind w:right="-2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беспечению деятельности антитеррористической комиссии в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области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7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нутренней политике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0000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дравоохранения правительства области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0000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дравоохранения правительства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1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правительства области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ельского хозяйства правительства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правительства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0000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правительства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0000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8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оциальной защиты населения правительства области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0000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й защиты населения правительства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строительства правительства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1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трудовой занятости на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тельства Еврейской автономн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по труду и занятости на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тельства Еврейской автономно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губернатора и правительства области (управление по информационной политике аппарата губернатора и правительства област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1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филактика наркомании на территории Еврейской автономной области» на 2018 – 2024 г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беспечению деятельности мировых судей и взаимодействию с правоохранительными органами области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7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региональной безопасности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1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дравоохранения правительства области</w:t>
            </w:r>
          </w:p>
          <w:p>
            <w:pPr>
              <w:pStyle w:val="Normal"/>
              <w:autoSpaceDE w:val="false"/>
              <w:spacing w:before="0" w:after="0"/>
              <w:ind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1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дравоохранения правительства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ельского хозяйства правительства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нутренней политике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информационной политике аппарата губернатора и правительства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правительства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области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оциальной защиты населения правительства области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й защиты населения правительства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Профилактика наркомании на территории Еврейской автономной области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циологического исследования по оценке распространения и употребления психоактивных веществ среди различных групп на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нутренней политике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11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 для учителей, воспитателей, педагогов-психологов по вопросам формирования здорового образа жизни и профилактики употребления психоактивных вещест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113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«Меры по предупреждению возникновения и распространения наркомании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бщественных инициатив населения области в сфере профилактики наркомании и алкоголизм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нутренней политике области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по внутренней политике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213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8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лонтерской деятельности по профилактике употребления психоактивных веществ и пропаганде здорового образа жизни в подростковой и молодежной среде на территории об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области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213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6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ечатной продукции, пропагандирующей здоровый образ жизн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губернатора и правительства области (управление по информационной политике аппарата губернатора и правительства област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213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турнир по мини-футболу среди юнош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правительства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213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телевизионной передачи «Безопасное детство» по профилактике наркомании, безнадзорности, правонарушений и антиобщественных действий несовершеннолетни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области, ОГБУ ДО «Центр «МОСТ», департамент семейной политики и обеспечения деятельности комиссии по делам несовершеннолетних и защите их прав при правительстве области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213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6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области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мейной политики и обеспечения деятельности комиссии по делам несовершеннолетних и защите их прав при правительстве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естиваля спорта среди учащихся учреждений среднего профессионального образования области «Молодежь против наркотиков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бразования области,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образования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213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ластной спартакиады средних специальных учебных заведений области «Мы – за здоровый образ жизни!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области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213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9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образования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реди подростков групп социального риска профилактических мероприятий, направленных на пропаганду здорового образа жизни и формирование негативного отношения к потреблению наркотик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оциальной защиты населения правительства области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й защиты населения правительства области,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213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убликация (выпуск) в средствах массовой информации области материалов антинаркотической направленности, ориентированных на молодежную и родительскую аудиторию (статьи, тематические выпуски и программы, циклы сюжетов и репортажей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области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213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тодического материала и наглядных пособий по профилактике алкоголизма, наркоман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дравоохранения правительства области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здравоохранения правительства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213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ммунохроматографических экспресс-тестов с целью диагностики обнаружения наркотических веществ в организме челове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дравоохранения правительства области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здравоохранения правительства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213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трансляция видеороликов социальной рекламы антинаркотического содерж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образования области,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213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ластной Спартакиады по военно-прикладным видам спорта, приуроченной к 23 феврал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области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213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3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«Комплексная реабилитация и ресоциализация потребителей наркотических средств и психотропных веществ»</w:t>
            </w:r>
          </w:p>
        </w:tc>
      </w:tr>
      <w:tr>
        <w:trPr>
          <w:trHeight w:val="51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ормационной системы регистрации больных наркоманией и лиц, злоупотребляющих наркотическими средствами, в диспансерном отделении ОГБУЗ «Психиатрическая больница» с приобретением оборудования и разработкой программ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здравоохранения правительства области,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здравоохранения правительства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313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3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 «Меры по ограничению доступности наркотиков, находящихся в незаконном обороте»</w:t>
            </w:r>
          </w:p>
        </w:tc>
      </w:tr>
      <w:tr>
        <w:trPr>
          <w:trHeight w:val="477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ничтожения выявленных очагов произрастания наркосодержащих растений на сельскохозяйственных угодьях области механическим и химическим способами (распределение средств осуществляется в соответствии с распоряжением правительства област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беспечению деятельности мировых судей и взаимодействию с правоохранительными органами области, управление сельского хозяйства правительства области, органы местного самоуправления муниципальных образовани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413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7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региональной безопасности области,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сельского хозяйства правительства области, органы местного самоуправления муниципальных образований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терроризма и экстремизма на территории Еврейской автономной области» на 2018 – 2024 г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по обеспечению деятельности антитеррористической комиссии в области,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беспечению деятельности антитеррористической комиссии в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нутренней политике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губернатора и правительства области (управление по информационной политике аппарата губернатора и правительства област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здравоохранения правительства области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дравоохранения правительства области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правительства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физической культуре и спорту правительства области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по физической культуре и спорту правительства области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социальной защиты населения правительства области,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*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8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й защиты населения правительства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овой занятости населения правительства области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труду и занятости населения правительства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Комплексные меры по профилактике терроризма и экстремизм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Молодежь против терроризма», посвященной Дню памяти жертв Бесла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нутренней политик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113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идеороликов социальной рекламы антитеррористического содержания для последующего показа в эфире областных телеканал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губернатора и правительства области (управление по информационной политике аппарата губернатора и правительства област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113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рошюр (буклетов), содержащих антитеррористические и антиэкстремистские материал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губернатора и правительства области (управление по информационной политике аппарата губернатора и правительства област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113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1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о с общественной организацией «Союз славян ЕАО» областного историко-спортивного праздника «Три поля русской славы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нутренней политике области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по внутренней политике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113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лодежного образовательного этнокультурного лагеря для одаренных детей «Диалог культу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113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инофестиваля «Мир во всем мире» для детей и молодежи с использованием видеофильмов «Обыкновенный фашизм», «Список Шиндлера», «11 сентября» и др.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правительства области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правительства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113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-2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инолекториев «Грани толерантности» (в рамках культурно-просветительной деятельности, направленной на воспитание толерантного подрастающего поколен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правительства области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правительства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113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и молодежи с воинами-интернационалиста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правительства области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правительства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113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фестиваль национальных культур «В семье единой», посвященный Дню народного един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правительства области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правительства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113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освещение религиозных и национальных праздников, с привлечением общественно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правительства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113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1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тематических мероприятий «Шаги к толерантности» для детей из семей, находящихся в социально опасном положен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оциальной защиты населения правительства области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113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6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социальной защиты населения правительства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Молодежь против терроризма», посвященной Дню памяти жертв Бесла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113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«Обеспечение антитеррористической защищенности объектов с массовым пребыванием людей»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нтитеррористической защиты областных государственных учреждений здравоохранения: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дравоохранения правительства области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дравоохранения правительства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13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областного государственного бюджетного учреждения здравоохранения «Стоматологическая поликлиника» системой наружного наблюдения 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13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ластного государственного бюджетного учреждения здравоохранения «Областная больница» системой видеонаблюдения, замена вспомогательных, тыловых дверей зданий на усиленные с устройствами ограничения доступа на 4 объектах: поликлиника, родильный дом, здание женской консультации, основной корпус учрежден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13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ластного государственного бюджетного учреждения здравоохранения «Психиатрическая больница» дополнительными системами наружного и внутреннего видеонаблюдения, установка ограждения территории учреждения по периметру металлического забора, ворот и шлагбаума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13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ластного государственного казенного учреждения здравоохранения «Противотуберкулезный диспансер» системой видеонаблюдения по периметру здания и внутри, установка шлагбаума при въезде на территорию, установка кнопки экстренного вызова охранных структу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13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областного государственного профессионального образовательного бюджетного учреждения «Биробиджанский медицинский колледж» системой видеонаблюдения по периметру территории, ограждение по периметру, установка домофона в здание общежит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13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ластного государственного бюджетного учреждения здравоохранения «Инфекционная больница» ограждением по периметру учрежден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13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ластного государственного казенного учреждения здравоохранения «Дом ребенка специализированный» дополнительной системой видеонаблюдения, установка домофона, автоматических ворот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13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ластного государственного бюджетного учреждения здравоохранения «Онкологический диспансер» арочным металлодетектором при входе в здание, модернизация системы видеонаблюден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13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ластного государственного бюджетного учреждения здравоохранения «Николаевская районная больница» системой видеонаблюдения, установка ограждения по периметру, автоматического шлагбаума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13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ластного государственного бюджетного учреждения здравоохранения «Валдгеймская центральная районная больница» дополнительной системой видеонаблюдения, установка шлагбаума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13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нтитеррористической защиты областных государственных учреждений образова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правительства области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правительства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13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ластного государственного бюджетного учреждения дополнительного образования «Центр «МОСТ» системой видеонаблюдения по периметру здан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13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зданий и периметров территорий областного государственного образовательного бюджетного учреждения для детей-сирот и детей, оставшихся без попечения родителей «Детский дом № 1» системами видеонаблюдения, дополнительным освещением, установка на ворот домофона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13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зданий и периметров территорий областного государственного образовательного бюджетного учреждения для детей-сирот и детей, оставшихся без попечения родителей «Детский дом № 2» системами видеонаблюдения, дополнительным освещением, установка домофона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13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здания и периметра территории областного государственного автономного учреждения дополнительного образования «Детско-юношеский центр «Солнечный» системами видеонаблюдения, оградительными сооружениями, дополнительным освещением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13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зданий и периметров территорий областного государственного профессионального образовательного бюджетного учреждения «Политехнический техникум» системами видеонаблюден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13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здания и периметра областного государственного автономного образовательного учреждения дополнительного профессионального образования «Институт повышения квалификации педагогических работников» системами видеонаблюден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13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здания областного государственного профессионального образовательного бюджетного учреждения «Технологический техникум» дополнительным освещением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13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здания областного государственного профессионального образовательного бюджетного учреждения «Технологический колледж» ограждением по периметру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13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зданий и периметров территорий областного государственного профессионального образовательного бюджетного учреждения «Сельскохозяйственный техникум» системами видеонаблюден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13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ластного государственного общеобразовательного бюджетного учреждения для детей-сирот и детей, оставшихся без попечения родителей «Специальная (коррекционная) школа-интернат» кнопкой экстренного вызова охранных структур, дополнительным освещением территории, ограждением по периметру учреждения, зданий системой контроля доступа (домофоном)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13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нтитеррористической защиты областных государственных учреждений физической культуры и спорт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правительства области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по физической культуре и спорту правительства област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13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стадиона «Дальсельмаш» областного государственного учреждения дополнительного образования «Спортивная школа олимпийского резерва Еврейской автономной области» арочным металлодетектором 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13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спортзала «Юность» областного государственного бюджетного учреждения «Спортивная школа олимпийского резерва Еврейской автономной области» ограждением по периметру, арочным металлодетектором, системой видеонаблюден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13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нтитеррористической защиты областных государственных учреждений социальной защиты населения в том числе: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оциальной защиты населения правительства области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социальной защиты населения правительства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13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областного государственного казенного учреждения социального обслуживания «Социально-реабилитационный центр для несовершеннолетних» оборудованием системы видеонаблюден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13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ластного государственного бюджетного учреждения «Бираканский дом-интернат для престарелых и инвалидов» системой видеонаблюдения, установка ограждения по периметру учреждени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13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нтитеррористической защиты областных учреждений трудовой занятости населе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овой занятости населения правительства области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труду и занятости населения правительства област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13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ластного государственного казенного учреждения «Центр занятости населения Ленинского района» кнопкой экстренного вызова охранных структу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13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ластного государственного казенного учреждения «Центр занятости населения Облученского района» системой видеонаблюдения по периметру, кнопкой экстренного вызова охранных структу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13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ластного государственного казенного учреждения «Центр занятости населения Октябрьского района» системой видеонаблюдения по периметру, кнопками экстренного вызова охранных структу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13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ластного государственного казенного учреждения «Центр занятости населения г. Биробиджан» кнопками экстренного вызова охранных структу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13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нтитеррористической защиты областных государственных учреждений культуры, в том числе: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правительства области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культуры правительства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13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областного государственного бюджетного учреждения культуры «Биробиджанская областная филармония» освещением по периметру здания, установка арочного металлодетектора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13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ластного государственного профессионального образовательного бюджетного учреждения «Биробиджанский колледж культуры и искусств» системой видеонаблюдения по периметру здания учебного корпуса и общежития, установка ограждения по периметру образовательного учреждени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13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ластного государственного бюджетного учреждения культуры «Биробиджанская областная универсальная научная библиотека им. Шолом-Алейхема» системой видеонаблюдения по периметру, ручным металлодетектором, установка решеток на окна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13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ind w:left="-1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общественной безопасности и предупреждение правонарушений на территории Еврейской автономной области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8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беспечению деятельности мировых судей и взаимодействию с правоохранительными органами области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8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региональной безопасности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области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овой занятости населения правительства области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труду и занятости населения правительства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правительства области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по физической культуре и спорту правительства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социальной защиты населения правительства области,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й защиты населения правительства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строительства правительства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1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*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center" w:pos="792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Комплексные меры по обеспечению общественной безопасности и предупреждению правонарушений»</w:t>
            </w:r>
          </w:p>
        </w:tc>
      </w:tr>
      <w:tr>
        <w:trPr>
          <w:trHeight w:val="267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латы вознаграждения за добровольную сдачу населением незаконно хранящегося огнестрельного оружия, боеприпасов, взрывчатых веществ и взрывных устройств в Порядке, установленном постановлением правительства об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беспечению деятельности мировых судей и взаимодействию с правоохранительными органами области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11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8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региональной безопасности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88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родных дружинников удостоверениями и отличительной символико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беспечению деятельности мировых судей и взаимодействию с правоохранительными органами области,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01133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региональной безопасности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88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а на звание «Лучшая народная дружина» на территории области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беспечению деятельности мировых судей и взаимодействию с правоохранительными органами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01133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88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региональной безопасности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5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субсидий муниципальным образованиям Еврейской автономной области на внедрение, развитие и обслуживание правоохранительного сегмента АПК «Безопасный город», систем «Гражданин-полиция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беспечению деятельности мировых судей и взаимодействию с правоохранительными органами обла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региональной безопасности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11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субсидий муниципальным образованиям области на проведение мероприятий по укреплению материально-технического оснащения народных дружин, предоставление льгот народным дружинникам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беспечению деятельности мировых судей и взаимодействию с правоохранительными органами област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региональной безопасности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11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здания для содержания иностранных граждан и лиц без гражданства, подлежащих административному выдворению за пределы Российской Федерации, депортации или реадмисс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</w:t>
            </w:r>
          </w:p>
          <w:p>
            <w:pPr>
              <w:pStyle w:val="Normal"/>
              <w:autoSpaceDE w:val="false"/>
              <w:spacing w:before="0" w:after="0"/>
              <w:ind w:righ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роительства правительства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1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113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8,5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7,0</w:t>
            </w:r>
          </w:p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,6</w:t>
            </w:r>
          </w:p>
          <w:p>
            <w:pPr>
              <w:pStyle w:val="Normal"/>
              <w:autoSpaceDE w:val="false"/>
              <w:spacing w:before="0" w:after="160"/>
              <w:ind w:right="-5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5.1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**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хнической документации (технические планы, технические паспорта) на объект – здание для содержания иностранных граждан и лиц без гражданства, подлежащих административному выдворению за пределы Российской Федерации, депортации или реадмисс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беспечению деятельности мировых судей и взаимодействию с правоохранительными органами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11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венций федеральному бюджету по заключению Соглашения между МВД России и правительством Еврейской автономной области о передаче части полномочий по составлению протоколов об административных правонарушениях, предусмотренных законом ЕАО от 23.06.2010 № 781-ОЗ «Об административных правонарушениях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региональной безопасности области, УМВД России по ЕА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11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3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«Профилактика правонарушений, преступлений, асоциальных явлений среди несовершеннолетних и молодежи»</w:t>
            </w:r>
          </w:p>
        </w:tc>
      </w:tr>
      <w:tr>
        <w:trPr>
          <w:trHeight w:val="50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изготовление и распространение методических пособий для учителей общеобразовательных учреждений области по вопросам профилактики правонарушений и борьбы с преступностью, формирования мотивации к здоровому образу жизн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правительства области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правительства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213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7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ластного слета-соревнования «Школа безопасности» среди воспитанников детских домов и школ-интерна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области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правительства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213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о-спортивных и оздоровительных мероприятий среди несовершеннолетних по месту жительства «Я выбираю спорт!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правительства области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физической культуре и спорту правительства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213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период летнего отдыха профильных смен для подростков, состоящих на учёте в ПД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области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213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частных охранных предприятий за обеспечение правопорядка в загородных лагерях в период оздоровительной кампан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области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213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3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27" w:leader="none"/>
                <w:tab w:val="left" w:pos="13356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«Ресоциализация лиц, отбывших уголовное наказание в виде лишения свободы и (или) подвергшихся иным мерам уголовно-правового характера, профилактика повторной преступности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тиражирование методических пособий, буклетов, памяток, справочных и информационных материалов для граждан, подлежащих освобождению из исправительных учреждений по вопросам содействия занятости и адаптации на рынке тру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овой занятости населения правительства области,</w:t>
            </w:r>
          </w:p>
          <w:p>
            <w:pPr>
              <w:pStyle w:val="Normal"/>
              <w:spacing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по труду и занятости населения правительства области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31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электронных информационных терминалов службы занятости населения в исправительных учреждениях Еврейской автономной области в целях превентивного трудоустройства лиц освободившихся из исправительных учреждений ЕАО и намеренных проживать на территории Еврейской автономной области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овой занятости населения правительства области,</w:t>
            </w:r>
          </w:p>
          <w:p>
            <w:pPr>
              <w:pStyle w:val="Normal"/>
              <w:spacing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труду и занятости населения правительства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31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казанию социальной помощи лицам, отбывшим уголовное наказание в виде лишения свободы и (или) подвергшимся иным мерам уголовно-правового характера, в том числе отбывающим уголовное наказание, не связанное с лишением своб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оциальной защиты населения правительства области, УФСИН России по ЕАО,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й защиты населения правительства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31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3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 «Правовое просвещение и правовое информирование населения Еврейской автономной области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34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изготовление и распространение среди граждан пенсионного возраста информационных листовок, буклетов, иной полиграфической продукции, содержащей сведения о способах защиты от преступных посягательств и рекомендуемых действиях при возникновении ситуации криминогенного характера, в том числе посредством сотовых телефон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оциальной защиты населения правительства области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й защиты населения правительства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41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социальных видеороликов по вопросам профилактики правонаруш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оциальной защиты населения правительства области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оциальной защиты населения правительства об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41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Противодействие коррупции» на 2018 – 2024 г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губернатора и правительства области (управление государственной службы и кадровой политики област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одпрограмм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губернатора и правительства области (управление по информационной политике аппарата губернатора и правительства област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Осуществление мероприятий по повышению эффективности </w:t>
            </w:r>
          </w:p>
          <w:p>
            <w:pPr>
              <w:pStyle w:val="Normal"/>
              <w:tabs>
                <w:tab w:val="clear" w:pos="708"/>
                <w:tab w:val="left" w:pos="1964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ротиводействия коррупции в Еврейской автономной области»</w:t>
            </w:r>
          </w:p>
        </w:tc>
      </w:tr>
      <w:tr>
        <w:trPr>
          <w:trHeight w:val="82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убликации, публикация (размещение) в средствах массовой информации статей, пропагандистских и иных агитационных материалов антикоррупционной направленности, в том числе в сфере миг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губернатора и правительства области (управление государственной службы и кадровой политики област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113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губернатора и правительства области (управление по информационной политике аппарата губернатора и правительства област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113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ластного конкурса средств массовой информации на лучшее освещение вопросов, связанных с противодействием коррупции, в соответствии с Положением, определяемым губернатором об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губернатора и правительства области (управление государственной службы и кадровой политики област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113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государственных гражданских служащих в области, в должностные обязанности которых входит участие в противодействии коррупции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губернатора и правительства области (управление государственной службы и кадровой политики област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113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6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государственных гражданских служащих области, впервые поступивших на государственную гражданскую службу области для замещения должностей, включенных в перечни должностей, установленные нормативными правовыми актами области и локальными нормативными правовыми актами, по образовательным программам в области противодействия коррупции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губернатора и правительства области (управление государственной службы и кадровой политики област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113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7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и консультативной помощи органам исполнительной власти области, формируемым правительством области, органам местного самоуправления муниципальных образований области по вопросам соблюдения законодательства о государственной гражданской службе, муниципальной службе и принятия мер по противодействию коррупции на государственной гражданской службе облас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губернатора и правительства области (управление государственной службы и кадровой политики области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113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3816"/>
      <w:bookmarkEnd w:id="1"/>
      <w:r>
        <w:rPr>
          <w:rFonts w:cs="Times New Roman" w:ascii="Times New Roman" w:hAnsi="Times New Roman"/>
          <w:sz w:val="28"/>
          <w:szCs w:val="28"/>
        </w:rPr>
        <w:t>&lt;*&gt; - кредиторская задолженность на 01.01.2018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3817"/>
      <w:bookmarkEnd w:id="2"/>
      <w:r>
        <w:rPr>
          <w:rFonts w:cs="Times New Roman" w:ascii="Times New Roman" w:hAnsi="Times New Roman"/>
          <w:sz w:val="28"/>
          <w:szCs w:val="28"/>
        </w:rPr>
        <w:t>&lt;**&gt; - кредиторская задолженность на 01.01.2019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3818"/>
      <w:bookmarkEnd w:id="3"/>
      <w:r>
        <w:rPr>
          <w:rFonts w:cs="Times New Roman" w:ascii="Times New Roman" w:hAnsi="Times New Roman"/>
          <w:sz w:val="28"/>
          <w:szCs w:val="28"/>
        </w:rPr>
        <w:t>&lt;***&gt; - кредиторская задолженность на 01.01.2020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государственной программы «Профилакти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й и преступлений в Еврейской автономн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и» на 2018 – 2024 годы по направлениям расход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29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809"/>
        <w:gridCol w:w="851"/>
        <w:gridCol w:w="992"/>
        <w:gridCol w:w="992"/>
        <w:gridCol w:w="992"/>
        <w:gridCol w:w="993"/>
        <w:gridCol w:w="992"/>
        <w:gridCol w:w="992"/>
        <w:gridCol w:w="85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направления расходов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лей), год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58,5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97,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3,5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5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  <w:br/>
              <w:t>26,0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58,5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97,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5,6</w:t>
            </w:r>
          </w:p>
          <w:p>
            <w:pPr>
              <w:pStyle w:val="Normal"/>
              <w:autoSpaceDE w:val="false"/>
              <w:spacing w:lineRule="auto" w:line="240" w:before="0" w:after="0"/>
              <w:ind w:lef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ОК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8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- кредиторская задолженность на 01.01.2018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3930"/>
      <w:bookmarkEnd w:id="4"/>
      <w:r>
        <w:rPr>
          <w:rFonts w:cs="Times New Roman" w:ascii="Times New Roman" w:hAnsi="Times New Roman"/>
          <w:sz w:val="28"/>
          <w:szCs w:val="28"/>
        </w:rPr>
        <w:t>&lt;**&gt; - кредиторская задолженность на 01.01.2019;</w:t>
      </w:r>
    </w:p>
    <w:p>
      <w:pPr>
        <w:pStyle w:val="ConsPlusNormal1"/>
        <w:ind w:firstLine="540"/>
        <w:jc w:val="both"/>
        <w:rPr/>
      </w:pPr>
      <w:bookmarkStart w:id="5" w:name="P3931"/>
      <w:bookmarkEnd w:id="5"/>
      <w:r>
        <w:rPr>
          <w:rFonts w:cs="Times New Roman" w:ascii="Times New Roman" w:hAnsi="Times New Roman"/>
          <w:sz w:val="28"/>
          <w:szCs w:val="28"/>
        </w:rPr>
        <w:t>&lt;***&gt; - кредиторская задолженность на 01.01.202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В разделе 12 «</w:t>
      </w:r>
      <w:r>
        <w:rPr>
          <w:rFonts w:eastAsia="Times New Roman" w:cs="Times New Roman" w:ascii="Times New Roman" w:hAnsi="Times New Roman"/>
          <w:sz w:val="28"/>
          <w:szCs w:val="28"/>
        </w:rPr>
        <w:t>Подпрограмма 1 «Профилактика наркомании на территории Еврейской автономной области» на 2018 – 2024 год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подразделе 1 «Паспорт подпрограммы 1 «Профилактика наркомании на территории Еврейской автономной области» на 2018 – 2024 год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ку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2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ъемы бюджетных ассигнований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– 1461,1 тыс. рублей, в том числе 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3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37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24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711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94,4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94,4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год </w:t>
              <w:softHyphen/>
              <w:t>– 0,0 тыс. рублей»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раздел 10 «Ресурсное обеспечение реализации подпрограммы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0. Ресурсное обеспечение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подпрограммы составляет 1461,1 тыс. рублей, в том числе средства областного бюджета – 11461,1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подпрограммы за счет средств областного бюджета с расшифровкой по главным распорядителям средств областного бюджета, мероприятиям подпрограммы, а также по годам приведен в таблице 3 государствен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я подпрограммы по направлениям расх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959" w:type="dxa"/>
        <w:jc w:val="left"/>
        <w:tblInd w:w="-33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155"/>
        <w:gridCol w:w="850"/>
        <w:gridCol w:w="851"/>
        <w:gridCol w:w="708"/>
        <w:gridCol w:w="851"/>
        <w:gridCol w:w="850"/>
        <w:gridCol w:w="709"/>
        <w:gridCol w:w="992"/>
        <w:gridCol w:w="993"/>
      </w:tblGrid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направления расходов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лей), годы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ОКР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 В разделе 13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программа 2 «Профилактика терроризма </w:t>
        <w:br/>
        <w:t xml:space="preserve">и экстремизма на территории Еврейской автономной области» </w:t>
        <w:br/>
        <w:t>на 2018 – 2024 год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подразделе 1 «Паспорт подпрограммы 2 «Профилактика терроризма и экстремизма на территории Еврейской автономной области» на 2018 – 2024 год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/>
        <w:t>- строку «Объемы бюджетных ассигнований подпрограмм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2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ъемы бюджетных ассигнований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– 318,9 тыс. рублей, в том числе 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148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9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5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8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8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8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0,0 тыс. рублей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раздел 10 «Ресурсное обеспечение реализации подпрограммы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0. Ресурсное обеспечение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подпрограммы составляет 318,9 тыс. рублей, в том числе средства областного бюджета – 318,9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подпрограммы за счет средств областного бюджета с расшифровкой по главным распорядителям средств областного бюджета, мероприятиям подпрограммы, а также по годам приведен в таблице 3 государствен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я подпрограммы по направлениям расх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13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995"/>
        <w:gridCol w:w="992"/>
        <w:gridCol w:w="1103"/>
        <w:gridCol w:w="910"/>
        <w:gridCol w:w="899"/>
        <w:gridCol w:w="850"/>
        <w:gridCol w:w="879"/>
        <w:gridCol w:w="993"/>
        <w:gridCol w:w="992"/>
      </w:tblGrid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направления расходов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лей), годы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6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9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ОКР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** - кредиторская задолженность на 01.01.202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 В разделе 14 «</w:t>
      </w:r>
      <w:r>
        <w:rPr>
          <w:rFonts w:eastAsia="Times New Roman" w:cs="Times New Roman" w:ascii="Times New Roman" w:hAnsi="Times New Roman"/>
          <w:sz w:val="28"/>
          <w:szCs w:val="28"/>
        </w:rPr>
        <w:t>Подпрограмма 3 «Обеспечение общественной безопасности и предупреждение правонарушений на территории Еврейской автономной области» на 2018 – 2024 год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подразделе 1 «Паспорт подпрограммы 3 «Обеспечение общественной безопасности и предупреждение правонарушений на территории Еврейской автономной области» на 2018 - 2024 год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/>
        <w:t>- строку «Объемы бюджетных ассигнований подпрограмм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2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ъемы бюджетных ассигнований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– 19300,1 тыс. рублей, в том числе 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- 14459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2426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393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854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582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582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0,0 тыс. рублей»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раздел 10 «Ресурсное обеспечение реализации подпрограммы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0. Ресурсное обеспечение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подпрограммы составляет 19300,1 тыс. рублей, в том числе средства областного бюджета – 19300,1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подпрограммы за счет средств областного бюджета с расшифровкой по главным распорядителям средств областного бюджета, мероприятиям подпрограммы, а также по годам приведен в таблице 3 государствен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я подпрограммы по направлениям расх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88" w:type="dxa"/>
        <w:jc w:val="left"/>
        <w:tblInd w:w="52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928"/>
        <w:gridCol w:w="850"/>
        <w:gridCol w:w="851"/>
        <w:gridCol w:w="851"/>
        <w:gridCol w:w="1020"/>
        <w:gridCol w:w="905"/>
        <w:gridCol w:w="993"/>
        <w:gridCol w:w="945"/>
        <w:gridCol w:w="945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направления расходов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лей), годы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6,5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5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,7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44" w:leader="none"/>
                <w:tab w:val="left" w:pos="651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Капитальные вложения</w:t>
              <w:tab/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358,5 / 4797,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5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ОКР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3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gt;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* - кредиторская задолженность на 01.01.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** - кредиторская задолженность на 01.01.2019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*** - кредиторская задолженность на 01.01.202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 В разделе 15 «</w:t>
      </w:r>
      <w:r>
        <w:rPr>
          <w:rFonts w:eastAsia="Times New Roman" w:cs="Times New Roman" w:ascii="Times New Roman" w:hAnsi="Times New Roman"/>
          <w:sz w:val="28"/>
          <w:szCs w:val="28"/>
        </w:rPr>
        <w:t>Подпрограмма 4 «Противодействие коррупции» на 2018 – 2024 год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 подразделе 1 «Паспорт подпрограммы 4 «Противодействие коррупции» на 2018 – 2024 год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/>
        <w:t>- строку «Объемы бюджетных ассигнований подпрограмм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2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ъемы бюджетных ассигнований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– 50,0 тыс. рублей, в том числе 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0,0 тыс. рублей»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раздел 10 «Ресурсное обеспечение реализации подпрограммы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0. Ресурсное обеспечение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подпрограммы составляет 50,0 тыс. рублей, в том числе средства областного бюджета – 5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подпрограммы за счет средств областного бюджета с расшифровкой по главным распорядителям средств областного бюджета, мероприятиям подпрограммы, а также по годам приведен в таблице 3 государствен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я подпрограммы по направлениям расх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99" w:type="dxa"/>
        <w:jc w:val="left"/>
        <w:tblInd w:w="52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928"/>
        <w:gridCol w:w="992"/>
        <w:gridCol w:w="851"/>
        <w:gridCol w:w="910"/>
        <w:gridCol w:w="932"/>
        <w:gridCol w:w="905"/>
        <w:gridCol w:w="850"/>
        <w:gridCol w:w="939"/>
        <w:gridCol w:w="992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направления расходов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лей), годы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9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ОКР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</w:t>
        <w:tab/>
        <w:tab/>
        <w:tab/>
        <w:tab/>
        <w:tab/>
        <w:tab/>
        <w:tab/>
        <w:t>Р.Э. Гольдштей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t>1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jc w:val="right"/>
      <w:outlineLvl w:val="2"/>
    </w:pPr>
    <w:rPr>
      <w:rFonts w:ascii="Times New Roman" w:hAnsi="Times New Roman" w:eastAsia="Arial Unicode MS" w:cs="Times New Roman"/>
      <w:color w:val="000000"/>
      <w:spacing w:val="4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i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kern w:val="2"/>
      <w:sz w:val="32"/>
      <w:lang w:val="en-US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color w:val="000000"/>
      <w:spacing w:val="4"/>
      <w:sz w:val="28"/>
      <w:shd w:fill="FFFFFF" w:val="clear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6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Гипертекстовая ссылка"/>
    <w:qFormat/>
    <w:rPr>
      <w:color w:val="00800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b/>
      <w:sz w:val="18"/>
      <w:u w:val="none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WWAbsatzStandardschriftart">
    <w:name w:val="WW-Absatz-Standardschriftart"/>
    <w:qFormat/>
    <w:rPr/>
  </w:style>
  <w:style w:type="character" w:styleId="10">
    <w:name w:val="Знак Знак10"/>
    <w:qFormat/>
    <w:rPr>
      <w:rFonts w:ascii="Cambria" w:hAnsi="Cambria" w:cs="Cambria"/>
      <w:b/>
      <w:kern w:val="2"/>
      <w:sz w:val="32"/>
      <w:lang w:val="ru-RU"/>
    </w:rPr>
  </w:style>
  <w:style w:type="character" w:styleId="7">
    <w:name w:val="Знак Знак7"/>
    <w:qFormat/>
    <w:rPr>
      <w:sz w:val="28"/>
      <w:lang w:val="ru-RU"/>
    </w:rPr>
  </w:style>
  <w:style w:type="character" w:styleId="6">
    <w:name w:val="Знак Знак6"/>
    <w:qFormat/>
    <w:rPr>
      <w:sz w:val="28"/>
      <w:lang w:val="ru-RU"/>
    </w:rPr>
  </w:style>
  <w:style w:type="character" w:styleId="4">
    <w:name w:val="Знак Знак4"/>
    <w:qFormat/>
    <w:rPr>
      <w:sz w:val="28"/>
      <w:lang w:val="ru-RU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Знак2 Знак Знак Знак"/>
    <w:basedOn w:val="Normal"/>
    <w:qFormat/>
    <w:pPr>
      <w:spacing w:lineRule="exact" w:line="24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Знак Знак Знак Знак"/>
    <w:basedOn w:val="Normal"/>
    <w:qFormat/>
    <w:pPr>
      <w:spacing w:lineRule="exact" w:line="24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">
    <w:name w:val="Знак Знак Знак1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 w:cs="Calibri"/>
      <w:lang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Batang;바탕" w:cs="Times New Roman"/>
      <w:kern w:val="2"/>
      <w:sz w:val="28"/>
      <w:szCs w:val="28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Style28">
    <w:name w:val="Знак Знак Знак Знак Знак Знак Знак Знак Знак Знак Знак"/>
    <w:basedOn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06:00Z</dcterms:created>
  <dc:creator>Мужчиль Валерий Алексеевич</dc:creator>
  <dc:description/>
  <cp:keywords/>
  <dc:language>en-US</dc:language>
  <cp:lastModifiedBy>Мужчиль Валерий Алексеевич</cp:lastModifiedBy>
  <cp:lastPrinted>2020-11-06T09:43:00Z</cp:lastPrinted>
  <dcterms:modified xsi:type="dcterms:W3CDTF">2021-07-01T06:40:00Z</dcterms:modified>
  <cp:revision>1235</cp:revision>
  <dc:subject/>
  <dc:title/>
</cp:coreProperties>
</file>